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0"/>
      </w:tblGrid>
      <w:tr>
        <w:trPr>
          <w:trHeight w:val="91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8415</wp:posOffset>
                      </wp:positionV>
                      <wp:extent cx="2005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.45pt" to="316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8"/>
              </w:rPr>
              <w:t>.., , ngày    tháng     năm 2015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0"/>
        <w:jc w:val="right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BÁO CÁO THÀNH TÍCH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vi-VN"/>
        </w:rPr>
        <w:t xml:space="preserve">Đề nghị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Bộ trưởng Bộ Tư pháp tặng Bằng khen 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. Sơ lược lý lịch: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: ……………, sinh năm …….., Giới tính ……...........................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ê quán: ……………………………………………………………….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Thường trú:…………………………………………………… ………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: ……………………………………………….............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: ………………………………………………………………..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yên môn nghiệp vụ: …………………………………………………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vào Đảng: …………………………………………………………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I. Quá trình công tá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hững khó khăn, thuận lợi trong việc thực hiện nhiệm vụ: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ông tác thi hành án dân sự có tính chất khó khăn phức tạp và nhại cảm,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I. Thành tích đạt được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1. Sơ lược thành tích của đơn vị (4)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Năm 2014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Năm 2015 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2 . Thành tích của cá nhân (5):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Thành tích đạt được trong việc thực hiện nhiệm vụ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Năm 2014, năm 2015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nếu là chấp hành viên phải đưa kết quả THADS)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2014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Việ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tiền: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- Số việc chuyển kỳ sau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Năm 2015  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Việc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Kết quả THA về tiền:</w:t>
      </w:r>
    </w:p>
    <w:p>
      <w:pPr>
        <w:pStyle w:val="Normal"/>
        <w:spacing w:lineRule="atLeast" w:line="0"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Số việc chuyển kỳ sau 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Quyền hạn, nhiệm vụ được giao: (nếu là Thủ trưởng đơn vị phải nêu sơ qua thành tích hoặc kết quả của đơn vị)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Với cương vị là ………………………………tôi được lãnh đạo phân công nhiệm vụ …………………………..luôn hoàn thành xuất sắc nhiệm vụ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  nghiên cứu, tìm tòi, để chọn những giải pháp, biện pháp hửu hiệu  nhất để áp dụng vào lĩnh vực quản lý nghiệp vụ chuyên môn.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II. Các sáng kiến đã được áp dụng.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Sáng kiến năm 2014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Tên sáng kiến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sáng kiến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ạm vi áp dụng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ệu quả sáng kiến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Sáng kiến được công nhận bằng Quyết định số: </w:t>
      </w:r>
    </w:p>
    <w:p>
      <w:pPr>
        <w:pStyle w:val="Normal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2. Sáng kiến năm 2015: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Tên sáng kiến: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sáng kiến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ạm vi áp dụng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iệu quả sáng kiến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Sáng kiến được công nhận bằng Quyết định số: </w:t>
      </w:r>
    </w:p>
    <w:p>
      <w:pPr>
        <w:pStyle w:val="Normal"/>
        <w:shd w:fill="FFFFFF" w:val="clear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ệc chấp hành các chủ trương, chính sách của Đảng, pháp luật của Nhà nước, phẩn chất đạo đức, ý thức kỷ luật…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0" w:before="120" w:after="0"/>
        <w:rPr/>
      </w:pPr>
      <w:r>
        <w:rPr>
          <w:rFonts w:cs="Times New Roman" w:ascii="Times New Roman" w:hAnsi="Times New Roman"/>
          <w:b/>
          <w:color w:val="000000"/>
        </w:rPr>
        <w:tab/>
        <w:t>IV. Các hình thức khen thưởng đã được ghi nhận:</w:t>
      </w:r>
    </w:p>
    <w:p>
      <w:pPr>
        <w:pStyle w:val="NormalWeb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/>
        <w:t>Danh hiệu thi đua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2"/>
        <w:gridCol w:w="6552"/>
      </w:tblGrid>
      <w:tr>
        <w:trPr>
          <w:trHeight w:val="6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nh hiệu thi đu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, ngày, tháng, năm của quyết định công nhận danh hiệu thi đua; cơ quan ban hành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0"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1. Hình thức khen thưởng</w:t>
      </w:r>
      <w:r>
        <w:rPr/>
        <w:t>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2"/>
        <w:gridCol w:w="6552"/>
      </w:tblGrid>
      <w:tr>
        <w:trPr>
          <w:trHeight w:val="6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ình thức khen thưởn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, ngày, tháng, năm của quyết định công nhận danh hiệu thi đua; cơ quan ban hành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ên đây là kết quả của bản thân đã đạt được, kính mong Hội đồng thi đua khen thưởng các cấp xem xét, quyết định khen thưởng  </w:t>
      </w:r>
    </w:p>
    <w:p>
      <w:pPr>
        <w:pStyle w:val="Normal"/>
        <w:spacing w:lineRule="atLeast" w:line="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Xác nhận của thủ trưởng đơn vị:</w:t>
      </w: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i/>
          <w:color w:val="000000"/>
          <w:sz w:val="26"/>
          <w:szCs w:val="26"/>
        </w:rPr>
        <w:t>……….., ngày ….. tháng …… năm 201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báo cá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ác nhận của Thủ trưởng đơn cơ quan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0:00Z</dcterms:created>
  <dc:creator>User</dc:creator>
  <dc:description/>
  <cp:keywords/>
  <dc:language>en-US</dc:language>
  <cp:lastModifiedBy>User</cp:lastModifiedBy>
  <cp:lastPrinted>2014-10-27T10:01:00Z</cp:lastPrinted>
  <dcterms:modified xsi:type="dcterms:W3CDTF">2015-10-12T09:40:00Z</dcterms:modified>
  <cp:revision>2</cp:revision>
  <dc:subject/>
  <dc:title>Mẫu số 2: Báo cáo thành tích đề nghị danh hiệu Chiến sĩ thi đua toàn quốc; Chiến sĩ thi đua ngành Tư pháp, Bằng khen của Bộ trưởng Bộ Tư pháp…(Dành cho cá nhân)</dc:title>
</cp:coreProperties>
</file>